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«Роднич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/>
        <w:t>Со</w:t>
      </w:r>
      <w:r>
        <w:rPr>
          <w:rStyle w:val="StrongEmphasis"/>
          <w:i/>
          <w:iCs/>
          <w:color w:val="000033"/>
        </w:rPr>
        <w:t>циально-коммуникативное развитие</w:t>
      </w:r>
      <w:r>
        <w:rPr>
          <w:rStyle w:val="Emphasis"/>
          <w:color w:val="000033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Методическая литература по социально-коммуникативному  развитию детей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Набор демонстрационного материала по дорожной и пожарной безопасности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Дорожные знаки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Обучающие диски по безопасности на дорогах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Игрушки для демонстрации на занятии (куклы, неваляшки, животные, предметы посуды и др.)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Пособия с иллюстрациями по ОБЖ «Азбука здоровья», «Большая книга правил поведения для воспитанных детей»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Учебно-методическое пособие «Развивающие сказки»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Комплект демонстрационных картин по ознакомлению с трудом взрослых и транспортом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Альбом по ознакомлению с трудом взрослых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rStyle w:val="StrongEmphasis"/>
          <w:i/>
          <w:iCs/>
          <w:color w:val="000033"/>
        </w:rPr>
        <w:t>Речевое развитие: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Методическая литература по речевому развитию детей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Комплект демонстрационного материала «Беседы по картинам» («Осень-зима», «Весна-лето», «Моя деревня», и др.)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Картины («Дикие животные и их детёныши», «Зимующие и перелётные птицы», «Природно-климатические зоны Земли», «Развитие речи в детском саду» и др.)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Серии сюжетных картин для составления рассказа (комплект)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Серии картин «Они сражались за Родину», «Защитники Отечества» и др.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Энциклопедия дошкольника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Портреты детских писателей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rStyle w:val="StrongEmphasis"/>
          <w:i/>
          <w:iCs/>
          <w:color w:val="000033"/>
        </w:rPr>
        <w:t>Познавательное развитие: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Демонстрационный и раздаточный материал по формированию элементарных математических представлений: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Геометрические фигуры (плоскостные и объёмные)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Наборы ёлочек, грибов, матрёшек и др.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Плоскостные предметы для счёта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Детская литература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Наборы иллюстраций к сказкам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Иллюстрации и фотографии городов: Рославль, Смоленск, Москва.</w:t>
      </w:r>
    </w:p>
    <w:p>
      <w:pPr>
        <w:pStyle w:val="Normal"/>
        <w:shd w:fill="FFFFFF" w:val="clear"/>
        <w:rPr>
          <w:color w:val="000033"/>
        </w:rPr>
      </w:pPr>
      <w:r>
        <w:rPr>
          <w:color w:val="000033"/>
        </w:rPr>
        <w:t>Методическая литература по познавательному развитию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Рабочие тетради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rStyle w:val="StrongEmphasis"/>
          <w:i/>
          <w:iCs/>
          <w:color w:val="000033"/>
        </w:rPr>
        <w:t>Художественно-эстетическое развитие: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Методическая литература по художественно-эстетическому развитию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Предметы декоративно-прикладного искусства: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глиняные игрушки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матрёшки семёновские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предметы посуды (Гжель, Хохлома, Городец)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посуда из глины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скульптура малых форм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Альбомы по декоративно-прикладному искусству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«(Городецкая роспись», «Жостовский букет», «Каргопольская игрушка», «Филимоновские свистульки», «Сказочная гжель» и др.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Репродукции картин известных художников.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Карточки с элементами узоров различной росписи (городецкой, гжельской, дымковской, хохломской).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rStyle w:val="StrongEmphasis"/>
          <w:i/>
          <w:iCs/>
          <w:color w:val="000033"/>
        </w:rPr>
        <w:t>Физическое развитие: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Методическая литература по физическому развитию и здоровью детей.</w:t>
      </w:r>
    </w:p>
    <w:p>
      <w:pPr>
        <w:pStyle w:val="Normal"/>
        <w:shd w:fill="FFFFFF" w:val="clear"/>
        <w:rPr>
          <w:rFonts w:ascii="Arial" w:hAnsi="Arial" w:cs="Arial"/>
          <w:color w:val="505050"/>
          <w:sz w:val="21"/>
          <w:szCs w:val="21"/>
        </w:rPr>
      </w:pPr>
      <w:r>
        <w:rPr>
          <w:color w:val="000033"/>
        </w:rPr>
        <w:t>В кабинете заведующего имеется библиотечный фонд  педагогической и методической литературы,  периодических изданий, пособия для  образовательной деятельности, опыт работы педагогов, материалы консультаций, семинаров, семинаров-практикумов, иллюстративный материал, демонстрационный, раздаточный материал для работы с детьми.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13:00Z</dcterms:created>
  <dc:creator>Заведующая</dc:creator>
  <dc:description/>
  <cp:keywords/>
  <dc:language>en-US</dc:language>
  <cp:lastModifiedBy>ASUS</cp:lastModifiedBy>
  <dcterms:modified xsi:type="dcterms:W3CDTF">2023-07-08T18:48:00Z</dcterms:modified>
  <cp:revision>7</cp:revision>
  <dc:subject/>
  <dc:title>                         Учебно-методическое обеспечение</dc:title>
</cp:coreProperties>
</file>