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ДОГОВОР №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об образовании по образовательным программам дошкольного образования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Рославль                                                                            «____»_________________202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Родничок», осуществляющее образовательную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</w:t>
      </w:r>
      <w:bookmarkStart w:id="0" w:name="l2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м программа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(далее — образовательная организация) на основании лицензии от «26» декабря 2014 года № 4540, выданной Департаментом Смоленской области по образованию, науке и делам молодежи, именуемое в дальнейшем «Исполнитель», в лиц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мирновой Светланы Васильевны,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го, действующего на основании Устава муниципального бюджетного дошкольного образовательного учреждения «Детский сад «Родничок», </w:t>
      </w: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>утвержденного Постановлением Администрации муниципального образования «Рославльский район» Смоленской области от 17.11.2014 г. № 27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(при наличии) родителя или 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действующий в интересах несовершеннолетнего,</w:t>
        <w:br/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(фамилия, имя, отчество (при наличии) ребенка, 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его по адресу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Форма обучения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чная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«Образовательная программа дошкольного образования муниципального бюджетного дошкольного образовательного учреждения «Детский сад «Родничо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календарных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5. Режим пребывания Воспитанника в Учреждении: 12 часов, с 7.00 часов до 19.00 часов, выходные дни: суббота, воскресенье, а также празднич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6. Воспитанник зачисляется в группу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название групп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бщеразвивающей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направленности.</w:t>
        <w:br/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(общеразвивающей, компенсирующей, оздоровительной, комбинированно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3" w:name="Par86"/>
      <w:bookmarkEnd w:id="3"/>
      <w:r>
        <w:rPr>
          <w:rFonts w:cs="Times New Roman" w:ascii="Times New Roman" w:hAnsi="Times New Roman"/>
          <w:b/>
          <w:sz w:val="24"/>
          <w:szCs w:val="24"/>
          <w:lang w:eastAsia="en-US"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2. Предоставлять Воспитаннику дополнительные образовательные услуги (за рамками образовательной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1.3. Переводить Воспитанника в другие группы в следующих случаях: при низкой наполняемости группы; в летний период; в иных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4. Оказывать консультативную и методическую помощь семье по вопросам образования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1.5  Иные права Исполнителя: _____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учать информацию о всех видах  планируемых обследований Воспитанника (медицинских, психологических, психолого-педагогических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проведенных обследован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5. </w:t>
      </w:r>
      <w:r>
        <w:rPr>
          <w:rFonts w:cs="Times New Roman" w:ascii="Times New Roman" w:hAnsi="Times New Roman"/>
          <w:sz w:val="24"/>
          <w:szCs w:val="24"/>
        </w:rPr>
        <w:t>Находиться с Воспитанником в образовательной организации в период его адаптации в течение 3-х дней, при условии соблюдения санитарно-гигиеническ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7. Создавать (принимать участие в деятельности) коллегиальных</w:t>
      </w:r>
      <w:bookmarkStart w:id="4" w:name="l127"/>
      <w:bookmarkEnd w:id="4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рганов   управления,   предусмотренных   уставом  образовательной</w:t>
      </w:r>
      <w:bookmarkStart w:id="5" w:name="l128"/>
      <w:bookmarkEnd w:id="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</w:t>
      </w:r>
      <w:r>
        <w:rPr>
          <w:rFonts w:cs="Times New Roman" w:ascii="Times New Roman" w:hAnsi="Times New Roman"/>
          <w:i/>
          <w:sz w:val="20"/>
          <w:szCs w:val="20"/>
        </w:rPr>
        <w:t>(часть </w:t>
      </w:r>
      <w:r>
        <w:fldChar w:fldCharType="begin"/>
      </w:r>
      <w:r>
        <w:rPr>
          <w:rStyle w:val="InternetLink"/>
          <w:sz w:val="20"/>
          <w:i/>
          <w:u w:val="none"/>
          <w:szCs w:val="20"/>
          <w:rFonts w:cs="Times New Roman" w:ascii="Times New Roman" w:hAnsi="Times New Roman"/>
        </w:rPr>
        <w:instrText xml:space="preserve"> HYPERLINK "https://normativ.kontur.ru/document?moduleId=1&amp;documentId=469335" \l "l834" \n _blank</w:instrText>
      </w:r>
      <w:r>
        <w:rPr>
          <w:rStyle w:val="InternetLink"/>
          <w:sz w:val="20"/>
          <w:i/>
          <w:u w:val="non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  <w:u w:val="none"/>
        </w:rPr>
        <w:t>5</w:t>
      </w:r>
      <w:r>
        <w:rPr>
          <w:rStyle w:val="InternetLink"/>
          <w:sz w:val="20"/>
          <w:i/>
          <w:u w:val="non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i/>
          <w:u w:val="none"/>
          <w:szCs w:val="20"/>
          <w:rFonts w:cs="Times New Roman" w:ascii="Times New Roman" w:hAnsi="Times New Roman"/>
        </w:rPr>
        <w:instrText xml:space="preserve"> HYPERLINK "https://normativ.kontur.ru/document?moduleId=1&amp;documentId=469335" \l "l836" \n _blank</w:instrText>
      </w:r>
      <w:r>
        <w:rPr>
          <w:rStyle w:val="InternetLink"/>
          <w:sz w:val="20"/>
          <w:i/>
          <w:u w:val="non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0"/>
          <w:szCs w:val="20"/>
          <w:u w:val="none"/>
        </w:rPr>
        <w:t>7</w:t>
      </w:r>
      <w:r>
        <w:rPr>
          <w:rStyle w:val="InternetLink"/>
          <w:sz w:val="20"/>
          <w:i/>
          <w:u w:val="non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> статьи 65 Федерального закона от 29 декабря 2012 г. N 273-ФЗ «Об образовании в Российской Федерации»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9. 5 Иные права Заказчика: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3. Довести  до  Заказчика  информацию,  о том, что образовательная организация не предоставляет </w:t>
      </w:r>
      <w:bookmarkStart w:id="6" w:name="l142"/>
      <w:bookmarkEnd w:id="6"/>
      <w:r>
        <w:rPr>
          <w:rFonts w:cs="Times New Roman" w:ascii="Times New Roman" w:hAnsi="Times New Roman"/>
          <w:sz w:val="24"/>
          <w:szCs w:val="24"/>
          <w:lang w:eastAsia="en-US"/>
        </w:rPr>
        <w:t>плат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3.8. Обучать Воспитанника по образовательной программе, предусмотренной разделом 1.3.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3.9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10.</w:t>
      </w:r>
      <w:r>
        <w:rPr>
          <w:rFonts w:cs="Times New Roman" w:ascii="Times New Roman" w:hAnsi="Times New Roman"/>
          <w:sz w:val="24"/>
          <w:szCs w:val="24"/>
        </w:rPr>
        <w:t xml:space="preserve"> Обеспечивать Воспитанника необходимым сбалансированным питанием в соответствии с возрастом и временем пребывания ребенка в Учреждении по нормам и требованиям СанП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1.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место за Воспитанником в случае его болезни, санаторно-курортного лечения, карантина, отпуска и в других случаях, на основании письменного заявления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3.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соблюдение требований Федерального закон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95751" \l "l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2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395751" \l "l0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июля  2006 г. № 152-ФЗ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О персональных данных» в части сбора,</w:t>
      </w:r>
      <w:bookmarkStart w:id="7" w:name="l187"/>
      <w:bookmarkEnd w:id="7"/>
      <w:r>
        <w:rPr>
          <w:rFonts w:cs="Times New Roman" w:ascii="Times New Roman" w:hAnsi="Times New Roman"/>
          <w:sz w:val="24"/>
          <w:szCs w:val="24"/>
        </w:rPr>
        <w:t xml:space="preserve">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41"/>
      <w:bookmarkEnd w:id="8"/>
      <w:r>
        <w:rPr>
          <w:rFonts w:cs="Times New Roman" w:ascii="Times New Roman" w:hAnsi="Times New Roman"/>
          <w:sz w:val="24"/>
          <w:szCs w:val="24"/>
          <w:lang w:eastAsia="en-US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образовательной организации,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2. Своевременно вносить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6. Информировать Исполнителя о предстоящем отсутствии Воспитанника в образовательной организации или его болезни и возвращении Воспитанника в образовательную организацию лично или по телефону (848134) 6-67-68 до 08.30 часов текущего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Dtp"/>
        <w:shd w:fill="FFFFFF" w:val="clear"/>
        <w:spacing w:before="0" w:after="0"/>
        <w:jc w:val="both"/>
        <w:textAlignment w:val="baseline"/>
        <w:rPr>
          <w:i/>
          <w:i/>
          <w:sz w:val="20"/>
          <w:szCs w:val="20"/>
        </w:rPr>
      </w:pPr>
      <w:r>
        <w:rPr>
          <w:lang w:eastAsia="en-US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3 календарных дней за исключением выходных и праздничных дней </w:t>
      </w:r>
      <w:r>
        <w:rPr/>
        <w:t>(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normativ.kontur.ru/document?moduleId=9&amp;documentId=379740" \l "l105" \n _blank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пункт 2.9.4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 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»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4.8. Бережно  относиться  к  имуществу  Исполнителя,  возмещать</w:t>
      </w:r>
      <w:bookmarkStart w:id="9" w:name="l223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щерб,   причиненный   Воспитанником   имуществу   Исполнителя,  в</w:t>
      </w:r>
      <w:bookmarkStart w:id="10" w:name="l224"/>
      <w:bookmarkEnd w:id="1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III. Размер, сроки и порядок оплаты за присмотр и уход за Воспитанни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в случае оказания таких услуг)</w:t>
      </w:r>
      <w:bookmarkStart w:id="11" w:name="Par14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устанавливается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 же расходов на содержание недвижимого имущества образовательной</w:t>
        <w:tab/>
        <w:t xml:space="preserve">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 вносит родительскую плату за присмотр и уход за Воспитанником, в соответствии с пунктом 3.1 настоящего Договора в безналичном порядке на расчетный счет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производится не позднее 20-го числа каждо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bookmarkStart w:id="12" w:name="l11"/>
      <w:bookmarkEnd w:id="12"/>
    </w:p>
    <w:p>
      <w:pPr>
        <w:pStyle w:val="Dtp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озврат родительской платы за присмотр и уход, оплаченной за счет средств (части средств) материнского (семейного) капитала,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(</w:t>
      </w:r>
      <w:r>
        <w:fldChar w:fldCharType="begin"/>
      </w:r>
      <w:r>
        <w:rPr>
          <w:rStyle w:val="InternetLink"/>
          <w:sz w:val="20"/>
          <w:i/>
          <w:szCs w:val="20"/>
        </w:rPr>
        <w:instrText xml:space="preserve"> HYPERLINK "https://normativ.kontur.ru/document?moduleId=1&amp;documentId=445933" \l "l104" \n _blank</w:instrText>
      </w:r>
      <w:r>
        <w:rPr>
          <w:rStyle w:val="InternetLink"/>
          <w:sz w:val="20"/>
          <w:i/>
          <w:szCs w:val="20"/>
        </w:rPr>
        <w:fldChar w:fldCharType="separate"/>
      </w:r>
      <w:r>
        <w:rPr>
          <w:rStyle w:val="InternetLink"/>
          <w:i/>
          <w:sz w:val="20"/>
          <w:szCs w:val="20"/>
        </w:rPr>
        <w:t>пункт 8(3)</w:t>
      </w:r>
      <w:r>
        <w:rPr>
          <w:rStyle w:val="InternetLink"/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> 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 Размер, сроки и порядок оплаты дополнительных образователь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бразовательная организация не оказывает платные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 Ответственность  за  неисполнение  или ненадлежащее исполнение</w:t>
      </w:r>
      <w:bookmarkStart w:id="13" w:name="l289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язательств по договору, порядок разрешения спо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l291"/>
      <w:bookmarkStart w:id="15" w:name="l290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5.1.  За неисполнение либо ненадлежащее исполнение обязательств по</w:t>
      </w:r>
      <w:bookmarkStart w:id="16" w:name="l292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му  Договору Исполнитель и Заказчик несут ответственность,</w:t>
      </w:r>
      <w:bookmarkStart w:id="17" w:name="l293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ую законодательством Российской Федерации и настоящим</w:t>
      </w:r>
      <w:bookmarkStart w:id="18" w:name="l294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l295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</w:rPr>
        <w:t>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  <w:bookmarkStart w:id="20" w:name="l335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Основания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3. </w:t>
      </w:r>
      <w:bookmarkStart w:id="21" w:name="Par219"/>
      <w:bookmarkEnd w:id="21"/>
      <w:r>
        <w:rPr>
          <w:rFonts w:cs="Times New Roman" w:ascii="Times New Roman" w:hAnsi="Times New Roman"/>
          <w:sz w:val="24"/>
          <w:szCs w:val="24"/>
          <w:lang w:eastAsia="en-US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1. Настоящий договор вступает в силу со дня его подписания Сторонами и действует до прекращения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.7. При выполнении условий настоящего Договора Стороны руководствуются законодательством Российской Федерации.</w:t>
      </w:r>
      <w:bookmarkStart w:id="22" w:name="Par278"/>
      <w:bookmarkStart w:id="23" w:name="Par229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67" w:hanging="0"/>
        <w:jc w:val="center"/>
        <w:outlineLvl w:val="1"/>
        <w:rPr/>
      </w:pPr>
      <w:r>
        <w:rPr/>
        <w:t>VIII. Реквизиты и подписи сторон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85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Родничок»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</w:t>
              <w:br/>
              <w:t>_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номер_____________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____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00 Российская Федерация, Смоленская область, город Рославль, улица Пушкина, дом 118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725008015/ КПП 6725010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615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лавльское финуправление (МБДОУ «Детский сад «Родничок»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\с 20904252230; л\с 219042522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4643666360006300</w:t>
              <w:br/>
              <w:t>к/с 40102810445370000055</w:t>
              <w:br/>
              <w:t>ОТДЕЛЕНИЕ СМОЛЕНСК // УФК по</w:t>
              <w:br/>
              <w:t>Смоленской области г. Смоленск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мирнова Светлана Васильевна телефон: 848134 6-67-68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«Родничо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В. Смир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/_____________________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28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sectPr>
          <w:type w:val="continuous"/>
          <w:pgSz w:w="11906" w:h="16838"/>
          <w:pgMar w:left="1701" w:right="850" w:gutter="0" w:header="0" w:top="1134" w:footer="28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200"/>
        <w:ind w:left="4111" w:hanging="0"/>
        <w:rPr/>
      </w:pPr>
      <w:r>
        <w:rPr>
          <w:rFonts w:cs="Times New Roman" w:ascii="Times New Roman" w:hAnsi="Times New Roman"/>
          <w:sz w:val="20"/>
          <w:szCs w:val="20"/>
        </w:rPr>
        <w:t>Второй экземпляр договора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на руки Заказчиком получен. </w:t>
        <w:br/>
      </w:r>
      <w:r>
        <w:rPr>
          <w:rFonts w:cs="Times New Roman" w:ascii="Times New Roman" w:hAnsi="Times New Roman"/>
          <w:sz w:val="20"/>
          <w:szCs w:val="20"/>
        </w:rPr>
        <w:t>Дата:________________ Подпись: _____________________</w:t>
      </w:r>
    </w:p>
    <w:sectPr>
      <w:type w:val="continuous"/>
      <w:pgSz w:w="11906" w:h="16838"/>
      <w:pgMar w:left="1701" w:right="850" w:gutter="0" w:header="0" w:top="1134" w:footer="28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7:00Z</dcterms:created>
  <dc:creator>Заведующая</dc:creator>
  <dc:description/>
  <cp:keywords/>
  <dc:language>en-US</dc:language>
  <cp:lastModifiedBy>Asus</cp:lastModifiedBy>
  <cp:lastPrinted>2023-11-29T11:41:00Z</cp:lastPrinted>
  <dcterms:modified xsi:type="dcterms:W3CDTF">2024-09-03T12:00:00Z</dcterms:modified>
  <cp:revision>19</cp:revision>
  <dc:subject/>
  <dc:title>ДОГОВОР</dc:title>
</cp:coreProperties>
</file>