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о выполнении муниципального задания за 4 квартал 2024 г.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>на 2024 год и на плановый период  2025 и 2026 год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>от «15»  января  2025 г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  <w:u w:val="single"/>
          <w:lang w:eastAsia="ru-RU"/>
        </w:rPr>
        <w:t>«Детский сад «Родничок»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наименование муниципального учреждения, обособленного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подразделения)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                      </w:t>
      </w:r>
      <w:r>
        <w:rPr>
          <w:sz w:val="24"/>
          <w:u w:val="single"/>
        </w:rPr>
        <w:t>811004 (дети в возрасте от 3-8 лет); 811015 (присмотр и уход)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код муниципальной услуги (услуг)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Периодичность  </w:t>
      </w:r>
      <w:r>
        <w:rPr>
          <w:sz w:val="24"/>
          <w:u w:val="single"/>
        </w:rPr>
        <w:t>ежеквартально</w:t>
      </w:r>
    </w:p>
    <w:p>
      <w:pPr>
        <w:pStyle w:val="Heading1"/>
        <w:keepNext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указывается в соответствии с периодичностью представления  отчета о выполнении муниципального задания, установленной в муниципальном задании)</w:t>
      </w:r>
    </w:p>
    <w:p>
      <w:pPr>
        <w:pStyle w:val="Heading1"/>
        <w:keepNext w:val="false"/>
        <w:autoSpaceDE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Часть 1. СВЕДЕНИЯ ОБ ОКАЗЫВАЕМЫХ МУНИЦИПАЛЬНЫХ УСЛУГАХ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Раздел  1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        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 перечню или региональному перечню: __________________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2. 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дошкольного образования (от 3 до 8 лет)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3. Категории потребителей муниципальной услуги: </w:t>
      </w:r>
      <w:r>
        <w:rPr>
          <w:sz w:val="24"/>
          <w:u w:val="single"/>
        </w:rPr>
        <w:t>дети в возрасте от 3 до 8 лет, проживающие на территории муниципального образования «Рославльский муниципальный округ» Смоленской области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6"/>
        <w:gridCol w:w="1678"/>
        <w:gridCol w:w="1835"/>
        <w:gridCol w:w="1997"/>
        <w:gridCol w:w="1363"/>
      </w:tblGrid>
      <w:tr>
        <w:trPr/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есто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 реализации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ти в возрасте от 3 до 8 лет, проживающие на территории муниципального образования «Рославльский муниципальный округ» Смолен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1. Показатели, характеризующие объем муниципальной  услуги: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463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1085"/>
        <w:gridCol w:w="1559"/>
        <w:gridCol w:w="1276"/>
        <w:gridCol w:w="1701"/>
        <w:gridCol w:w="1559"/>
        <w:gridCol w:w="1134"/>
      </w:tblGrid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bookmarkStart w:id="0" w:name="Par411"/>
            <w:bookmarkEnd w:id="0"/>
            <w:r>
              <w:rPr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bookmarkStart w:id="1" w:name="Par412"/>
            <w:bookmarkEnd w:id="1"/>
            <w:r>
              <w:rPr>
                <w:sz w:val="20"/>
                <w:szCs w:val="20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тклонение, превышающее допустимое (возможное) 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579%23Par579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&lt;3&gt;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412%23Par412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гр. 5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411%23Par411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гр. 4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x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 от 3 до 8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10.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5"/>
        <w:gridCol w:w="1474"/>
        <w:gridCol w:w="1928"/>
        <w:gridCol w:w="1417"/>
        <w:gridCol w:w="2246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нено на отчетную да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оспитанников дошкольного возраста      (с 3до 8 лет), охваченных образовательной услуг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омплектованность педагогическими кадрами по штатному расписа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едагогов, имеющих высшее профессиональное обра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аттестованных педагогов на категор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Раздел 2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работы по региональному перечню: 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2. Наименование работы: </w:t>
      </w:r>
      <w:r>
        <w:rPr>
          <w:sz w:val="24"/>
          <w:u w:val="single"/>
        </w:rPr>
        <w:t>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3. Категории потребителей работы: </w:t>
      </w:r>
      <w:r>
        <w:rPr>
          <w:sz w:val="24"/>
          <w:u w:val="single"/>
        </w:rPr>
        <w:t>дети в возрасте от 3 до 8 лет, проживающие на территории муниципального образования «Рославльский муниципальный округ» Смоленской области</w:t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4. Показатели, характеризующие содержание, условия (формы) работы</w:t>
      </w:r>
      <w:r>
        <w:rPr/>
        <w:t>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46"/>
        <w:gridCol w:w="1678"/>
        <w:gridCol w:w="1835"/>
        <w:gridCol w:w="1997"/>
        <w:gridCol w:w="1564"/>
      </w:tblGrid>
      <w:tr>
        <w:trPr/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есто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 реализации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ти в возрасте от 3 до 8 лет, проживающие на территории муниципального образования «Рославльский муниципальный округ» Смолен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ется из расчета стоимости 1 дня пребывания на ребенка от 3-8 лет в группе с 12 часовым пребыванием</w:t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  Сведения  о фактическом достижении показателей, характеризующих объем и (или) качество работы: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1. Показатели, характеризующие объем работы: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652"/>
        <w:gridCol w:w="1559"/>
        <w:gridCol w:w="1418"/>
        <w:gridCol w:w="1701"/>
        <w:gridCol w:w="1559"/>
        <w:gridCol w:w="1134"/>
      </w:tblGrid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bookmarkStart w:id="2" w:name="Par515"/>
            <w:bookmarkEnd w:id="2"/>
            <w:r>
              <w:rPr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bookmarkStart w:id="3" w:name="Par516"/>
            <w:bookmarkEnd w:id="3"/>
            <w:r>
              <w:rPr>
                <w:sz w:val="20"/>
                <w:szCs w:val="20"/>
                <w:lang w:eastAsia="ru-RU"/>
              </w:rPr>
              <w:t xml:space="preserve">допустимое (возможное) отклонение, установленное в муниципальном задани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тклонение, превышающее допустимое (возможное) 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579%23Par579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&lt;3&gt;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516%23Par516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гр. 5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515%23Par515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гр. 4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x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10.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работы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5"/>
        <w:gridCol w:w="1474"/>
        <w:gridCol w:w="1928"/>
        <w:gridCol w:w="1417"/>
        <w:gridCol w:w="2246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нено на отчетную да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Часть 2. СВЕДЕНИЯ О ВЫПОЛНЯЕМЫХ РАБОТАХ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Раздел 1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работы по региональному перечню: 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2. Наименование работы: 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3. Категории потребителей работы: 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4. Показатели, характеризующие содержание, условия (формы) работы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4"/>
        <w:gridCol w:w="1814"/>
        <w:gridCol w:w="1814"/>
        <w:gridCol w:w="1814"/>
        <w:gridCol w:w="2644"/>
      </w:tblGrid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, характеризующий условия (формы) выполнения рабо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именование показателя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  Сведения  о фактическом достижении показателей, характеризующих объем и (или) качество работы: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1. Показатели, характеризующие объем работы: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8"/>
        <w:gridCol w:w="1134"/>
        <w:gridCol w:w="1559"/>
        <w:gridCol w:w="1418"/>
        <w:gridCol w:w="1701"/>
        <w:gridCol w:w="1559"/>
        <w:gridCol w:w="1134"/>
      </w:tblGrid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пустимое (возможное) отклонение, установленное в муниципальном задани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тклонение, превышающее допустимое (возможное) 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instrText xml:space="preserve"> HYPERLINK "../../G:%5C%D0%9C%D0%97%20%D0%B8%20%D0%BE%D1%82%D1%87%D0%B5%D1%82%20%D0%BF%D0%BE%20%D0%9C%D0%97%20(1).doc" \l "Par579%23Par579"</w:instrTex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  <w:lang w:eastAsia="ru-RU"/>
              </w:rPr>
              <w:t>&lt;3&gt;</w: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instrText xml:space="preserve"> HYPERLINK "../../G:%5C%D0%9C%D0%97%20%D0%B8%20%D0%BE%D1%82%D1%87%D0%B5%D1%82%20%D0%BF%D0%BE%20%D0%9C%D0%97%20(1).doc" \l "Par516%23Par516"</w:instrTex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  <w:lang w:eastAsia="ru-RU"/>
              </w:rPr>
              <w:t>гр. 5</w: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instrText xml:space="preserve"> HYPERLINK "../../G:%5C%D0%9C%D0%97%20%D0%B8%20%D0%BE%D1%82%D1%87%D0%B5%D1%82%20%D0%BF%D0%BE%20%D0%9C%D0%97%20(1).doc" \l "Par515%23Par515"</w:instrTex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  <w:lang w:eastAsia="ru-RU"/>
              </w:rPr>
              <w:t>гр. 4</w: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x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работы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5"/>
        <w:gridCol w:w="1474"/>
        <w:gridCol w:w="1928"/>
        <w:gridCol w:w="1417"/>
        <w:gridCol w:w="2246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нено на отчетную да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Часть 3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Сведения о фактическом достижении иных показателей, связанных с выполнением муниципального задания, 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</w:rPr>
        <w:t xml:space="preserve">Заведующий _____________  С.В. Смирнова </w:t>
      </w:r>
    </w:p>
    <w:p>
      <w:pPr>
        <w:pStyle w:val="Heading1"/>
        <w:keepNext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Heading1"/>
        <w:keepNext w:val="false"/>
        <w:autoSpaceDE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keepNext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«15»  января  202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hanging="0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2:00Z</dcterms:created>
  <dc:creator>Заведующая</dc:creator>
  <dc:description/>
  <cp:keywords/>
  <dc:language>en-US</dc:language>
  <cp:lastModifiedBy>Заведующая</cp:lastModifiedBy>
  <cp:lastPrinted>2025-01-15T14:05:00Z</cp:lastPrinted>
  <dcterms:modified xsi:type="dcterms:W3CDTF">2025-01-15T11:07:00Z</dcterms:modified>
  <cp:revision>33</cp:revision>
  <dc:subject/>
  <dc:title>ОТЧЕТ</dc:title>
</cp:coreProperties>
</file>